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&amp;#233;rcito de Israel anu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medio de creciente presi&amp;#243;n internacional por hambruna en Gaza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VWFYATDZS6IH7JFTFVMFJINSUGGQBUYP5E6Q6K5RGH4MQJT7XL3YCSPIIR7472PYJODUF2SGOFWMS" alt="https://www.litoralpress.cl/paginaconsultas/Servicios_NClipDocumentos/Get_Imagen_Nota.aspx?LPKey=VWFYATDZS6IH7JFTFVMFJINSUGGQBUYP5E6Q6K5RGH4MQJT7XL3YCSPIIR7472PYJODUF2SGOFW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&amp;#233;rcito de Israel anu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edio de creciente presi&amp;#243;n internacional por hambruna en Gaza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KHWVP5OEVVXY6LISSRHAQPIMP35CSSGYHRP6H3EDAMXWLPOT33EABMFM7DKE7OYHYUD2O7YPY3RTC" alt="https://www.litoralpress.cl/paginaconsultas/Servicios_NClipDocumentos/Get_Imagen_Nota.aspx?LPKey=KHWVP5OEVVXY6LISSRHAQPIMP35CSSGYHRP6H3EDAMXWLPOT33EABMFM7DKE7OYHYUD2O7YPY3R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