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7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243,0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VPE:&lt;/b&gt;&lt;/td&gt;&lt;td&gt;$ 314.16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UTalca recib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 personas mayores&lt;/b&gt;&lt;/td&gt;&lt;/tr&gt;&lt;tr&gt;&lt;td colspan='6'&gt;&amp;nbsp;&lt;/tr&gt;&lt;tr&gt;&lt;td colspan='6' height='830' valign='top'&gt;&lt;p align='center'&gt;&lt;img border="0" width="750" height="343" src="https://www.litoralpress.cl/paginaconsultas/Servicios_NClipDocumentos/Get_Imagen_Nota.aspx?LPKey=HJGRAQUVYAXHDVIXRV3JRFXIUBIMP3DGL3RQOWA7TP6BFDHE4WKBQAT7TEKDE52JTTWDKLQXNIJKE" alt="https://www.litoralpress.cl/paginaconsultas/Servicios_NClipDocumentos/Get_Imagen_Nota.aspx?LPKey=HJGRAQUVYAXHDVIXRV3JRFXIUBIMP3DGL3RQOWA7TP6BFDHE4WKBQAT7TEKDE52JTTWDKLQXNIJK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