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795.7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6" src="https://www.litoralpress.cl/paginaconsultas/Servicios_NClipDocumentos/Get_Imagen_Nota.aspx?LPKey=DSIOEKKQ5JPA4OYVPC35AQB374TJ3BEMPMJUVAORAWDRZGFSHDH4LLYFVISO6OWWWSXH5KBEXJB34" alt="https://www.litoralpress.cl/paginaconsultas/Servicios_NClipDocumentos/Get_Imagen_Nota.aspx?LPKey=DSIOEKKQ5JPA4OYVPC35AQB374TJ3BEMPMJUVAORAWDRZGFSHDH4LLYFVISO6OWWWSXH5KBEXJB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