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2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2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Up ve a Chile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nzar&amp;#225; nuevos productos para PYME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NO4KREHQY2OEXEHL5WDJXKGQXSFH5EP4PVHEIQERS7OQZLU2TP2ZNRTD7CJDEB6M6FDN3JQVGBC6A" alt="https://www.litoralpress.cl/paginaconsultas/Servicios_NClipDocumentos/Get_Imagen_Nota.aspx?LPKey=NO4KREHQY2OEXEHL5WDJXKGQXSFH5EP4PVHEIQERS7OQZLU2TP2ZNRTD7CJDEB6M6FDN3JQVGBC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