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2, 1 AL 36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S6ZFLQS3UZUO2ADEV65XK2CMSEUOIM5LNM2IZZWCSAOGQ26T6PDTW5IS3DA3XK2UDETB5ZK5C4BU" alt="https://www.litoralpress.cl/paginaconsultas/Servicios_NClipDocumentos/Get_Imagen_Nota.aspx?LPKey=PS6ZFLQS3UZUO2ADEV65XK2CMSEUOIM5LNM2IZZWCSAOGQ26T6PDTW5IS3DA3XK2UDETB5ZK5C4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2, 1 AL 36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QY4W53MNSOBGOQ7UCLUB3T5I3QZSB5HLG6JIQXHYVOAOKJGSYHEWBHBQDJSNH76ENSR3FEVCFTPI" alt="https://www.litoralpress.cl/paginaconsultas/Servicios_NClipDocumentos/Get_Imagen_Nota.aspx?LPKey=JQY4W53MNSOBGOQ7UCLUB3T5I3QZSB5HLG6JIQXHYVOAOKJGSYHEWBHBQDJSNH76ENSR3FEVCFT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