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5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8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RQ2GFCCYS5A3L7MQA2K4IL26XC472D477GEV75KIFVUMTVQYMM6Q7NJJHCVDWD2CAYI6FQSU44FHA" alt="https://www.litoralpress.cl/paginaconsultas/Servicios_NClipDocumentos/Get_Imagen_Nota.aspx?LPKey=RQ2GFCCYS5A3L7MQA2K4IL26XC472D477GEV75KIFVUMTVQYMM6Q7NJJHCVDWD2CAYI6FQSU44F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02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karena 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LOMEJ5QYCLX64VCOFHKD2VDMDVXGWRO5JCRVXJ25TTZXFEA2I5D2LOQBLABAQMSCR2M46S4PCDQAC" alt="https://www.litoralpress.cl/paginaconsultas/Servicios_NClipDocumentos/Get_Imagen_Nota.aspx?LPKey=LOMEJ5QYCLX64VCOFHKD2VDMDVXGWRO5JCRVXJ25TTZXFEA2I5D2LOQBLABAQMSCR2M46S4PCDQ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