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50.0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pciones de respuesta de Ir&amp;#225;n tras los bombardeos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Z6NQO6CGI7G3PLT2M3G5FLDC5XFBPFITG7WL2NCTG2AE5BVRMAK2CF3LJB3WQ4YJAVR3RTVYN7554" alt="https://www.litoralpress.cl/paginaconsultas/Servicios_NClipDocumentos/Get_Imagen_Nota.aspx?LPKey=Z6NQO6CGI7G3PLT2M3G5FLDC5XFBPFITG7WL2NCTG2AE5BVRMAK2CF3LJB3WQ4YJAVR3RTVYN75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95.9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pciones de respuesta de Ir&amp;#225;n tras los bombardeos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Q2JUYZ7XT67NRL36XAT7ZPT5GHJIWFXMBRMDMBSYY4IVFPSEEJL5CKYPBM32X5PNKWRM5QGXRJFPK" alt="https://www.litoralpress.cl/paginaconsultas/Servicios_NClipDocumentos/Get_Imagen_Nota.aspx?LPKey=Q2JUYZ7XT67NRL36XAT7ZPT5GHJIWFXMBRMDMBSYY4IVFPSEEJL5CKYPBM32X5PNKWRM5QGXRJF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