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11,9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423.75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olina Toh&amp;#225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5" height="825" src="https://www.litoralpress.cl/paginaconsultas/Servicios_NClipDocumentos/Get_Imagen_Nota.aspx?LPKey=MZL5AJDTBPEJOCJWB4WCOXU4TOJ3EZYTRUPTSEN2UL47ISCBKWGJ32GLEPUCV4TMNKK7HQ3HNFNFG" alt="https://www.litoralpress.cl/paginaconsultas/Servicios_NClipDocumentos/Get_Imagen_Nota.aspx?LPKey=MZL5AJDTBPEJOCJWB4WCOXU4TOJ3EZYTRUPTSEN2UL47ISCBKWGJ32GLEPUCV4TMNKK7HQ3HNFNF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471,1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942.2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olina Toh&amp;#225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4" src="https://www.litoralpress.cl/paginaconsultas/Servicios_NClipDocumentos/Get_Imagen_Nota.aspx?LPKey=MM7HJYNRZQE3LTB7GM5VYQEPLT57TII5OVVPT22YRM3M6VXINVVW7HBNRUAJBOBKKNUF3HH7SYTVI" alt="https://www.litoralpress.cl/paginaconsultas/Servicios_NClipDocumentos/Get_Imagen_Nota.aspx?LPKey=MM7HJYNRZQE3LTB7GM5VYQEPLT57TII5OVVPT22YRM3M6VXINVVW7HBNRUAJBOBKKNUF3HH7SYTV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