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UQCM2BU5YIOKVKAMVAS7SFQ7M3NRDDTDVEYNIF3QLG6PG4E22634" alt="https://www.litoralpress.cl/paginaconsultas/Servicios_NClipDocumentos/Get_Imagen_Nota.aspx?LPKey=OR6BNHJ6IGZBTOMXFB3LWYHMGUQCM2BU5YIOKVKAMVAS7SFQ7M3NRDDTDVEYNIF3QLG6PG4E226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