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99,3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4" height="825" src="https://www.litoralpress.cl/paginaconsultas/Servicios_NClipDocumentos/Get_Imagen_Nota.aspx?LPKey=2QLTRP2ZUBITVPLYHEVPKPMIBLDQDEFOAB6OH54RNUPUXASMKMQFMP5M4IRYJPPN2C26IYAWER664" alt="https://www.litoralpress.cl/paginaconsultas/Servicios_NClipDocumentos/Get_Imagen_Nota.aspx?LPKey=2QLTRP2ZUBITVPLYHEVPKPMIBLDQDEFOAB6OH54RNUPUXASMKMQFMP5M4IRYJPPN2C26IYAWER66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18,6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5" height="825" src="https://www.litoralpress.cl/paginaconsultas/Servicios_NClipDocumentos/Get_Imagen_Nota.aspx?LPKey=ZQY53NI6B3YQULGZEMXSSAY4IGY32O7YMJ2W6V7TYUIMZIAGV4YTSGYSWHGRYNDOGINVEMASIPED4" alt="https://www.litoralpress.cl/paginaconsultas/Servicios_NClipDocumentos/Get_Imagen_Nota.aspx?LPKey=ZQY53NI6B3YQULGZEMXSSAY4IGY32O7YMJ2W6V7TYUIMZIAGV4YTSGYSWHGRYNDOGINVEMASIPED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