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, de 2025.- Declara vacante el cargo de Director de Servicio de Salud Valpara&amp;#237;so-San Antonio por no presentaci&amp;#243;n de renu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PZYWET6SQZYTOEXPBJKOAFVGS6HFBZQY22VSDC2FZSODQXKQ6YAZZI4MP5XMDBFIFM6KUVACVHJ2" alt="https://www.litoralpress.cl/paginaconsultas/Servicios_NClipDocumentos/Get_Imagen_Nota.aspx?LPKey=XPZYWET6SQZYTOEXPBJKOAFVGS6HFBZQY22VSDC2FZSODQXKQ6YAZZI4MP5XMDBFIFM6KUVACVH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, de 2025.- Declara vacante el cargo de Director de Servicio de Salud Valpara&amp;#237;so-San Antonio por no presentaci&amp;#243;n de renu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N5HT3ZBABMKR3OQD6RWKQ44GJMH2LJ7JBWW6QYQQ32GKNVJEGQSQFSSLZOKHTVXZNHVB4IBA6RNG" alt="https://www.litoralpress.cl/paginaconsultas/Servicios_NClipDocumentos/Get_Imagen_Nota.aspx?LPKey=YN5HT3ZBABMKR3OQD6RWKQ44GJMH2LJ7JBWW6QYQQ32GKNVJEGQSQFSSLZOKHTVXZNHVB4IBA6R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