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67,7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UD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1" src="https://www.litoralpress.cl/paginaconsultas/Servicios_NClipDocumentos/Get_Imagen_Nota.aspx?LPKey=LHT5XSD7VNDUG7KPNMFXXEEXX6XK7KAYYV2LXHJGAACN3ACC4ISM4ZBXSV3F5BJABNSZ7EHWVYXMY" alt="https://www.litoralpress.cl/paginaconsultas/Servicios_NClipDocumentos/Get_Imagen_Nota.aspx?LPKey=LHT5XSD7VNDUG7KPNMFXXEEXX6XK7KAYYV2LXHJGAACN3ACC4ISM4ZBXSV3F5BJABNSZ7EHWVYX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