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5Z2W7WH3AD7B7A6EH7CTDKJIQ3NBLOH5PLNJ7DAHXRM2TQXCH2NPF5EJD3VOUG6U4D7VXICBXZQS" alt="https://www.litoralpress.cl/paginaconsultas/Servicios_NClipDocumentos/Get_Imagen_Nota.aspx?LPKey=55Z2W7WH3AD7B7A6EH7CTDKJIQ3NBLOH5PLNJ7DAHXRM2TQXCH2NPF5EJD3VOUG6U4D7VXICBXZ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AMDDO7C7R327UIHUGWOATG2XQYH5BH73RRBVXIQDEO7UJV34X3KREJAT6JPHLEYAGJWU6K7BFAHW" alt="https://www.litoralpress.cl/paginaconsultas/Servicios_NClipDocumentos/Get_Imagen_Nota.aspx?LPKey=UAMDDO7C7R327UIHUGWOATG2XQYH5BH73RRBVXIQDEO7UJV34X3KREJAT6JPHLEYAGJWU6K7BFA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