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40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34.0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y mala calidad del ai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424" height="825" src="https://www.litoralpress.cl/paginaconsultas/Servicios_NClipDocumentos/Get_Imagen_Nota.aspx?LPKey=ZPANUMZBIJUN6GP6O5DOLCOOWMW2RG6OYI5TP7ZF7LCNINYPHXITOQ5PT43YUVQKCNWCZXP5EQ7VW" alt="https://www.litoralpress.cl/paginaconsultas/Servicios_NClipDocumentos/Get_Imagen_Nota.aspx?LPKey=ZPANUMZBIJUN6GP6O5DOLCOOWMW2RG6OYI5TP7ZF7LCNINYPHXITOQ5PT43YUVQKCNWCZXP5EQ7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