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6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52.2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Figueroa y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4" src="https://www.litoralpress.cl/paginaconsultas/Servicios_NClipDocumentos/Get_Imagen_Nota.aspx?LPKey=BEC4JI6P777PIHZVJ7HPL3WZ4OQLJYVGQSDHNGAXCJUW3DO7E5JSO6OWB4B2YXBQDIAWSFJDQABUA" alt="https://www.litoralpress.cl/paginaconsultas/Servicios_NClipDocumentos/Get_Imagen_Nota.aspx?LPKey=BEC4JI6P777PIHZVJ7HPL3WZ4OQLJYVGQSDHNGAXCJUW3DO7E5JSO6OWB4B2YXBQDIAWSFJDQAB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