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2KWBDZPWPWSL3GCIOVWDTTG7EEO3ZTDBG4XCO4JEZG6G55B6ZB4FUH4DMI7KAYME2ZNCSVPO2EU6" alt="https://www.litoralpress.cl/paginaconsultas/Servicios_NClipDocumentos/Get_Imagen_Nota.aspx?LPKey=C2KWBDZPWPWSL3GCIOVWDTTG7EEO3ZTDBG4XCO4JEZG6G55B6ZB4FUH4DMI7KAYME2ZNCSVPO2E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TKLK65WSCVYMU4FDA5CY6H5O7FFHS5SGNEYFH3IRVYB27UQP65HWRAVNPKPCJUO2JN2PITZIKMUA" alt="https://www.litoralpress.cl/paginaconsultas/Servicios_NClipDocumentos/Get_Imagen_Nota.aspx?LPKey=WTKLK65WSCVYMU4FDA5CY6H5O7FFHS5SGNEYFH3IRVYB27UQP65HWRAVNPKPCJUO2JN2PITZIKM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ZE2YEPGIYQZKM74MQ7D2QXQNFRHQ5TBWGCBWLXRST257WCC2TKBNUUAUMCEOFTTH4SAXMXG2WGXM" alt="https://www.litoralpress.cl/paginaconsultas/Servicios_NClipDocumentos/Get_Imagen_Nota.aspx?LPKey=YZE2YEPGIYQZKM74MQ7D2QXQNFRHQ5TBWGCBWLXRST257WCC2TKBNUUAUMCEOFTTH4SAXMXG2WG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FS7CHMJQPZALPSJ6IG5SK4MX7AIV5B5JVS3VRUHINYQZDR4QAROTZDLWSDNC2IBHNRQON54RVBKI" alt="https://www.litoralpress.cl/paginaconsultas/Servicios_NClipDocumentos/Get_Imagen_Nota.aspx?LPKey=RFS7CHMJQPZALPSJ6IG5SK4MX7AIV5B5JVS3VRUHINYQZDR4QAROTZDLWSDNC2IBHNRQON54RV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ZG2EPST2S6BSFRWYG75QPXGKKYVVC6DB4TETTXEV6ONSZTDHPYAGPU465UDKIFMBKLGBTOE2V7UK" alt="https://www.litoralpress.cl/paginaconsultas/Servicios_NClipDocumentos/Get_Imagen_Nota.aspx?LPKey=BZG2EPST2S6BSFRWYG75QPXGKKYVVC6DB4TETTXEV6ONSZTDHPYAGPU465UDKIFMBKLGBTOE2V7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G3H2MFHX6NVKJSKTW633LTURQMWKV66X7LSEM7QK2EVVJVQW4GOCADDPLH2Q6ZCULEXAZBHI2LE" alt="https://www.litoralpress.cl/paginaconsultas/Servicios_NClipDocumentos/Get_Imagen_Nota.aspx?LPKey=WUG3H2MFHX6NVKJSKTW633LTURQMWKV66X7LSEM7QK2EVVJVQW4GOCADDPLH2Q6ZCULEXAZBHI2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4DNWLEMHWAAX65T3VUWXQRNDLAUHYD3XOWIPOQENXJIUG4RDK4W7CQJA2OQJ2E3FZEYSKHN7LN4I" alt="https://www.litoralpress.cl/paginaconsultas/Servicios_NClipDocumentos/Get_Imagen_Nota.aspx?LPKey=E4DNWLEMHWAAX65T3VUWXQRNDLAUHYD3XOWIPOQENXJIUG4RDK4W7CQJA2OQJ2E3FZEYSKHN7LN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RWVEYZ2OFGDT7YOPKB4J5NITGL7I3RNRUPPYUMICWHAA6B3BHJ6FOBFPQCJEMUFGWDRBM334GDC" alt="https://www.litoralpress.cl/paginaconsultas/Servicios_NClipDocumentos/Get_Imagen_Nota.aspx?LPKey=JPRWVEYZ2OFGDT7YOPKB4J5NITGL7I3RNRUPPYUMICWHAA6B3BHJ6FOBFPQCJEMUFGWDRBM334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