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3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9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4" src="https://www.litoralpress.cl/paginaconsultas/Servicios_NClipDocumentos/Get_Imagen_Nota.aspx?LPKey=UEHTOKKKECFITCA3WN7GJNCEUDJFHI4ERKEF2WL3SF4CTVC5FV2CEEVGYV3MNDUARFH3P43DR72PW" alt="https://www.litoralpress.cl/paginaconsultas/Servicios_NClipDocumentos/Get_Imagen_Nota.aspx?LPKey=UEHTOKKKECFITCA3WN7GJNCEUDJFHI4ERKEF2WL3SF4CTVC5FV2CEEVGYV3MNDUARFH3P43DR72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