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&amp;#233;s explica su partida de Colo C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EEABCWGCOJI6BLQ7JQQBBZI3WVULXSOGNWG7AVIAHT4IXVYKAZOMHNT5TXBOICQXU5IW7LTKUHQO" alt="https://www.litoralpress.cl/paginaconsultas/Servicios_NClipDocumentos/Get_Imagen_Nota.aspx?LPKey=FEEABCWGCOJI6BLQ7JQQBBZI3WVULXSOGNWG7AVIAHT4IXVYKAZOMHNT5TXBOICQXU5IW7LTKUH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