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UVEO4LJAHRUZWEUU7J2FOVV7WAJRZB4JBWDRM4PA3V5XV4J36KVZFA4VUKPHQHNM2FIJNXG57NEMI" alt="https://www.litoralpress.cl/paginaconsultas/Servicios_NClipDocumentos/Get_Imagen_Nota.aspx?LPKey=UVEO4LJAHRUZWEUU7J2FOVV7WAJRZB4JBWDRM4PA3V5XV4J36KVZFA4VUKPHQHNM2FIJNXG57NE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