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78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93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MK3QX4OVW43XDSBP4QARTDWLSUUA766UQJEOCDH7HTI54C43L32GE66IUOQSINC3PSWWPU5CG5UFI" alt="https://www.litoralpress.cl/paginaconsultas/Servicios_NClipDocumentos/Get_Imagen_Nota.aspx?LPKey=MK3QX4OVW43XDSBP4QARTDWLSUUA766UQJEOCDH7HTI54C43L32GE66IUOQSINC3PSWWPU5CG5U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