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inaugu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H5RE3AGOZKZMM7CD7E6DNVCYQFAPIQDYCNJQMAP3MABOYC3D4TQOXJN4PEJXK4SG224QVARVV7PLO" alt="https://www.litoralpress.cl/paginaconsultas/Servicios_NClipDocumentos/Get_Imagen_Nota.aspx?LPKey=H5RE3AGOZKZMM7CD7E6DNVCYQFAPIQDYCNJQMAP3MABOYC3D4TQOXJN4PEJXK4SG224QVARVV7P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