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03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issbluth se estrena como novelista con la trama de un experi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MPOK4X756ZSVYR2S3GLJZGAQ2W5HYR2YM5AN6Z7H4BS5OM4ZF42IZ3OFIJFSLAXPJMJXGMRX3V3TS" alt="https://www.litoralpress.cl/paginaconsultas/Servicios_NClipDocumentos/Get_Imagen_Nota.aspx?LPKey=MPOK4X756ZSVYR2S3GLJZGAQ2W5HYR2YM5AN6Z7H4BS5OM4ZF42IZ3OFIJFSLAXPJMJXGMRX3V3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