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POM6CGRJC55IMLAG3LKAWE5LTF67AS5BR4OVRHLTW6KZN57XSKTA" alt="https://www.litoralpress.cl/paginaconsultas/Servicios_NClipDocumentos/Get_Imagen_Nota.aspx?LPKey=EGWB2EBCQUFBKENN3NR3DWNZ2POM6CGRJC55IMLAG3LKAWE5LTF67AS5BR4OVRHLTW6KZN57XSK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