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75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XYNKF3ZT6QYSCZ53UQNKTWCWFUYONX4MHESK4FGMSSDQBRN7TRFG" alt="https://www.litoralpress.cl/paginaconsultas/Servicios_NClipDocumentos/Get_Imagen_Nota.aspx?LPKey=NJPKRJMBGBQVT7FIL6HV5SJCIXYNKF3ZT6QYSCZ53UQNKTWCWFUYONX4MHESK4FGMSSDQBRN7T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