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TEFGPX2XQTGZMXKA7HPV4MNUK2KK7W2RAMRRMZZMX3GCGSWXRYUWIIMOIJRROZVXREX5OIURCAQEG" alt="https://www.litoralpress.cl/paginaconsultas/Servicios_NClipDocumentos/Get_Imagen_Nota.aspx?LPKey=TEFGPX2XQTGZMXKA7HPV4MNUK2KK7W2RAMRRMZZMX3GCGSWXRYUWIIMOIJRROZVXREX5OIURCAQ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