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05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UVAXGVUCNRMAOHDDJ4YKBHJQU5SXOH6FDNQ42K2VMEVSE6WFEFV5T7KZUS6C6NTF7YFLP6L6QFFPK" alt="https://www.litoralpress.cl/paginaconsultas/Servicios_NClipDocumentos/Get_Imagen_Nota.aspx?LPKey=UVAXGVUCNRMAOHDDJ4YKBHJQU5SXOH6FDNQ42K2VMEVSE6WFEFV5T7KZUS6C6NTF7YFLP6L6QFF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