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44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anceles al cob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9" src="https://www.litoralpress.cl/paginaconsultas/Servicios_NClipDocumentos/Get_Imagen_Nota.aspx?LPKey=NJMHP3RZML6Z5UIAY64FPFEFAACPU5U5HGRIMCCM2Y7XHCY5ALRTEEHWBFOAHP5QQ3UYXYWMU2ZLC" alt="https://www.litoralpress.cl/paginaconsultas/Servicios_NClipDocumentos/Get_Imagen_Nota.aspx?LPKey=NJMHP3RZML6Z5UIAY64FPFEFAACPU5U5HGRIMCCM2Y7XHCY5ALRTEEHWBFOAHP5QQ3UYXYWMU2Z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