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2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8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60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TGHCTDVSHFNBEAU6QEO6XV3SVFYYYX66TPUNJP6KAMFFGMB3HCN5L7HPBBNWWVBFYBX6QR2C3EKMC" alt="https://www.litoralpress.cl/paginaconsultas/Servicios_NClipDocumentos/Get_Imagen_Nota.aspx?LPKey=TGHCTDVSHFNBEAU6QEO6XV3SVFYYYX66TPUNJP6KAMFFGMB3HCN5L7HPBBNWWVBFYBX6QR2C3EK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