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LZODQ2RCS3JASNDNXFVFIDSOWOIRUGG5MWQ3RKH5SFM42V7DFBNM" alt="https://www.litoralpress.cl/paginaconsultas/Servicios_NClipDocumentos/Get_Imagen_Nota.aspx?LPKey=KHZTGUKAR4OB3QRXINTFEMP62LZODQ2RCS3JASNDNXFVFIDSOWOIRUGG5MWQ3RKH5SFM42V7DFB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