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dores rebaten al Gobierno y afirma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EE.UU. confirma aranceles contra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AQQ67AEIUVJ7YCHYEZUQCL45W6TA2SQEZ3S4KZOEJD53V3LTPIHDIVMIWQSODBD32JJUDN6FB4EYS" alt="https://www.litoralpress.cl/paginaconsultas/Servicios_NClipDocumentos/Get_Imagen_Nota.aspx?LPKey=AQQ67AEIUVJ7YCHYEZUQCL45W6TA2SQEZ3S4KZOEJD53V3LTPIHDIVMIWQSODBD32JJUDN6FB4E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