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MBERIA II 12, 1 AL 60 / Compa&amp;#241;&amp;#237;a Minera Tamber&amp;#237;a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UG232MPVFFTLS7J6WGWVSVFLAIZ3O3ZFQ44HOJQYVMXURGJ5G3KW5A7Q5I6HS5ESUWNIP64DFNO" alt="https://www.litoralpress.cl/paginaconsultas/Servicios_NClipDocumentos/Get_Imagen_Nota.aspx?LPKey=Z2UG232MPVFFTLS7J6WGWVSVFLAIZ3O3ZFQ44HOJQYVMXURGJ5G3KW5A7Q5I6HS5ESUWNIP64DF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