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JORES BALANC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horro de empresas chilenas llega a su mayor nivel desde la pandemia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LVAANIJ7EW4AWQ3LY63X35R4K5HNK7DXYJ4XORPNFJQZQDCFC766XAS63NAPHCL3A2LDAINZ3EEM4" alt="https://www.litoralpress.cl/paginaconsultas/Servicios_NClipDocumentos/Get_Imagen_Nota.aspx?LPKey=LVAANIJ7EW4AWQ3LY63X35R4K5HNK7DXYJ4XORPNFJQZQDCFC766XAS63NAPHCL3A2LDAINZ3EE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