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929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umento con las l&amp;#237;neas estrat&amp;#233;gicas que comparti&amp;#243; el comando Winter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TEIWCGBICKOO2353SAZCUODWMREKVQYRGUH4IFZWT27CEAZ4J4KS7X4BY7YRT3QHFWNBOTS7REKMW" alt="https://www.litoralpress.cl/paginaconsultas/Servicios_NClipDocumentos/Get_Imagen_Nota.aspx?LPKey=TEIWCGBICKOO2353SAZCUODWMREKVQYRGUH4IFZWT27CEAZ4J4KS7X4BY7YRT3QHFWNBOTS7REK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