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LT lan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lataforma educativa dedicada a transparencia, acceso a informaci&amp;#243;n p&amp;#250;blica y rendici&amp;#243;n&lt;/b&gt;&lt;/td&gt;&lt;/tr&gt;&lt;tr&gt;&lt;td colspan='6'&gt;&amp;nbsp;&lt;/tr&gt;&lt;tr&gt;&lt;td colspan='6' height='830' valign='top'&gt;&lt;p align='center'&gt;&lt;img border="0" width="750" height="502" src="https://www.litoralpress.cl/paginaconsultas/Servicios_NClipDocumentos/Get_Imagen_Nota.aspx?LPKey=7Q3F4CQXFY6OF33QEY7P2QIID7BBUNXMHBTTN5UFMTG6IGZPW46J6GJP3DY2EZTEHPKHSRJSV6GC6" alt="https://www.litoralpress.cl/paginaconsultas/Servicios_NClipDocumentos/Get_Imagen_Nota.aspx?LPKey=7Q3F4CQXFY6OF33QEY7P2QIID7BBUNXMHBTTN5UFMTG6IGZPW46J6GJP3DY2EZTEHPKHSRJSV6G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