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C 25, 1 AL 2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KLDU3K357BAS6D2SN3GG5DAI6UWOAEGTJHYF4G54K5NA7F6P3CIPSH2I62LJJYE2WD4CB7KKLJK" alt="https://www.litoralpress.cl/paginaconsultas/Servicios_NClipDocumentos/Get_Imagen_Nota.aspx?LPKey=EDKLDU3K357BAS6D2SN3GG5DAI6UWOAEGTJHYF4G54K5NA7F6P3CIPSH2I62LJJYE2WD4CB7KKL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