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directora de ProCultura detalla gesti&amp;#243;n de Larra&amp;#237;n ante Jackson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IHC25QFOZWF2UVYHKJOIIKLNKRTU22STSDMUSIBA5FETZW6IOXTPLNF4LG7R3AJ6GVIDZH4L2JNU6" alt="https://www.litoralpress.cl/paginaconsultas/Servicios_NClipDocumentos/Get_Imagen_Nota.aspx?LPKey=IHC25QFOZWF2UVYHKJOIIKLNKRTU22STSDMUSIBA5FETZW6IOXTPLNF4LG7R3AJ6GVIDZH4L2JN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directora de ProCultura detalla gesti&amp;#243;n de Larra&amp;#237;n ante Jackson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SNV52O4PMTMZYFHNLQQD5D7BFDRTSYBIARH7CZBXN2VKPJUFB75RGRKSXSX7M2HQI56WQNV4TEQDA" alt="https://www.litoralpress.cl/paginaconsultas/Servicios_NClipDocumentos/Get_Imagen_Nota.aspx?LPKey=SNV52O4PMTMZYFHNLQQD5D7BFDRTSYBIARH7CZBXN2VKPJUFB75RGRKSXSX7M2HQI56WQNV4TEQ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