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5LQTAUY5JA4YMH6KWU2RNRC6WPC52AJB56IGVB7PT3FKMI34W3FQWWZP3YKS5DAKSSYR67EMOPM2" alt="https://www.litoralpress.cl/paginaconsultas/Servicios_NClipDocumentos/Get_Imagen_Nota.aspx?LPKey=N5LQTAUY5JA4YMH6KWU2RNRC6WPC52AJB56IGVB7PT3FKMI34W3FQWWZP3YKS5DAKSSYR67EMO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U3WMVRHFPGRI5KEH7G4DLARLKAEXE3S4TMD4ORLHMOMCBRL7SHHBEI3T3CE453JQOURP3CTMTBAA" alt="https://www.litoralpress.cl/paginaconsultas/Servicios_NClipDocumentos/Get_Imagen_Nota.aspx?LPKey=JU3WMVRHFPGRI5KEH7G4DLARLKAEXE3S4TMD4ORLHMOMCBRL7SHHBEI3T3CE453JQOURP3CTMT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3S7ZGHNPVCPQ5MVPP6P2IPQJ74FVX6G4Q4GGMOHERRLN2FTFCA6FF2ZPZFVAJWNLCNBFVYC5NR4O" alt="https://www.litoralpress.cl/paginaconsultas/Servicios_NClipDocumentos/Get_Imagen_Nota.aspx?LPKey=P3S7ZGHNPVCPQ5MVPP6P2IPQJ74FVX6G4Q4GGMOHERRLN2FTFCA6FF2ZPZFVAJWNLCNBFVYC5NR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5UEUZH3B4YXWFK4YQFOI4BSYB3RLUJWCXM2L74BZQCHPMAO6LLMUUFXC2LEVXR76TGBVBE4HHK3M" alt="https://www.litoralpress.cl/paginaconsultas/Servicios_NClipDocumentos/Get_Imagen_Nota.aspx?LPKey=A5UEUZH3B4YXWFK4YQFOI4BSYB3RLUJWCXM2L74BZQCHPMAO6LLMUUFXC2LEVXR76TGBVBE4HHK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J4GZGJLGILPQ5LZ4NZVFABUHEEBYU26ZFYQYMBT2FRZHL6QZBLXL623EQUH6JPCJQN5QCCJDOZU" alt="https://www.litoralpress.cl/paginaconsultas/Servicios_NClipDocumentos/Get_Imagen_Nota.aspx?LPKey=7DJ4GZGJLGILPQ5LZ4NZVFABUHEEBYU26ZFYQYMBT2FRZHL6QZBLXL623EQUH6JPCJQN5QCCJDO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GEZ53NDQ7JBJSODWZDF2GOGRDS66YQNHXOSJHQUGA7MGIV3TIGRSZRRE6OTPDBZNI74TUX5EQ3W" alt="https://www.litoralpress.cl/paginaconsultas/Servicios_NClipDocumentos/Get_Imagen_Nota.aspx?LPKey=R6GEZ53NDQ7JBJSODWZDF2GOGRDS66YQNHXOSJHQUGA7MGIV3TIGRSZRRE6OTPDBZNI74TUX5EQ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4CKKPP7FJDAZBEGJIF5SVPZ3JFUDRO3GGOLRSHE25XVZ2RAPTNLVKX2UGXVIBS5QXULWC64EGX4M" alt="https://www.litoralpress.cl/paginaconsultas/Servicios_NClipDocumentos/Get_Imagen_Nota.aspx?LPKey=64CKKPP7FJDAZBEGJIF5SVPZ3JFUDRO3GGOLRSHE25XVZ2RAPTNLVKX2UGXVIBS5QXULWC64EGX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YUBPRS2MYJK2QHCKJF6YSIKK3TLGAACJQ3SS5QEWRGWI2G4Q2ZRBZPWYMNEPFG7NBMAR5NMULKW4" alt="https://www.litoralpress.cl/paginaconsultas/Servicios_NClipDocumentos/Get_Imagen_Nota.aspx?LPKey=JYUBPRS2MYJK2QHCKJF6YSIKK3TLGAACJQ3SS5QEWRGWI2G4Q2ZRBZPWYMNEPFG7NBMAR5NMULK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NKJWHN62HAQY2O4W3I5KS5K3VH7L5CZ35URGLEZSE3DBTJ4XJLYNPBPVVRNGOJFUIKTOR6F2UL7A" alt="https://www.litoralpress.cl/paginaconsultas/Servicios_NClipDocumentos/Get_Imagen_Nota.aspx?LPKey=XNKJWHN62HAQY2O4W3I5KS5K3VH7L5CZ35URGLEZSE3DBTJ4XJLYNPBPVVRNGOJFUIKTOR6F2U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AXW2JAMVR4O6DTMIPPI2HOSO3ODQVMHIEVLS73SZVRXLSKNVT7O2JIHVDEV6VBYGMVZOCANIGIY" alt="https://www.litoralpress.cl/paginaconsultas/Servicios_NClipDocumentos/Get_Imagen_Nota.aspx?LPKey=UEAXW2JAMVR4O6DTMIPPI2HOSO3ODQVMHIEVLS73SZVRXLSKNVT7O2JIHVDEV6VBYGMVZOCANI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Z274JFS47MEVWL7I522ZBW7LF52VZWNMPZKTIZNNLXLJFSRGXRPYGUA75HZJAXC4LPNE7TM45CRO" alt="https://www.litoralpress.cl/paginaconsultas/Servicios_NClipDocumentos/Get_Imagen_Nota.aspx?LPKey=HZ274JFS47MEVWL7I522ZBW7LF52VZWNMPZKTIZNNLXLJFSRGXRPYGUA75HZJAXC4LPNE7TM45C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NKX3CPBHHYGG4BOOCWH7VN53OIUXKKQOI745MTOBNKW3F4IKOV2WLUQMPF7VSPECRVDOJOX5DVA" alt="https://www.litoralpress.cl/paginaconsultas/Servicios_NClipDocumentos/Get_Imagen_Nota.aspx?LPKey=EHNKX3CPBHHYGG4BOOCWH7VN53OIUXKKQOI745MTOBNKW3F4IKOV2WLUQMPF7VSPECRVDOJOX5D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VVDWFDE6RWX2ONO4CQPUTG2TAN3KDYGFAO37DYZHXSUEXJ2VDBJDDIHZD3WQAD36YMRWYEBGVTTW" alt="https://www.litoralpress.cl/paginaconsultas/Servicios_NClipDocumentos/Get_Imagen_Nota.aspx?LPKey=XVVDWFDE6RWX2ONO4CQPUTG2TAN3KDYGFAO37DYZHXSUEXJ2VDBJDDIHZD3WQAD36YMRWYEBGV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JOCUJMG3BASAO5XOVCL2U46QXWIAJWU2HKQY2MM4T35VZV42QXQM2CV2BZCJXOVCFTOIGG4KJW7U" alt="https://www.litoralpress.cl/paginaconsultas/Servicios_NClipDocumentos/Get_Imagen_Nota.aspx?LPKey=7JOCUJMG3BASAO5XOVCL2U46QXWIAJWU2HKQY2MM4T35VZV42QXQM2CV2BZCJXOVCFTOIGG4KJW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SURLMI5SIGKEGOCPZRZWZBJQ2YQAZOCSXGT23ERALWUMAS4CVC5FI74E6A6DL3TK7DOGLBSTOVG" alt="https://www.litoralpress.cl/paginaconsultas/Servicios_NClipDocumentos/Get_Imagen_Nota.aspx?LPKey=KKSURLMI5SIGKEGOCPZRZWZBJQ2YQAZOCSXGT23ERALWUMAS4CVC5FI74E6A6DL3TK7DOGLBSTO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44.- Crea el Servicio Nacional Forestal y modifica la Ley General de Urbanismo y Construc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EXMI62MHAS33IAW4GWMZYUXJZIOVCVKNOGM5NK5R7AKHH2JPJSV4UQF4CXSD7XYZPH3JIVKUDNO" alt="https://www.litoralpress.cl/paginaconsultas/Servicios_NClipDocumentos/Get_Imagen_Nota.aspx?LPKey=UPEXMI62MHAS33IAW4GWMZYUXJZIOVCVKNOGM5NK5R7AKHH2JPJSV4UQF4CXSD7XYZPH3JIVKU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