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VAPT4HV6D3ZLKVHPTPMEPRREI22ER7F6SY6ZOTN6UK2VJBJAJTS2" alt="https://www.litoralpress.cl/paginaconsultas/Servicios_NClipDocumentos/Get_Imagen_Nota.aspx?LPKey=7BMTTHAW2EX5V5G45PTWUDCVPVAPT4HV6D3ZLKVHPTPMEPRREI22ER7F6SY6ZOTN6UK2VJBJAJT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RSB63GSDLYPQM6F77WARG2HMI65KBDTI27M4GDEMJUJST6WEP4VO" alt="https://www.litoralpress.cl/paginaconsultas/Servicios_NClipDocumentos/Get_Imagen_Nota.aspx?LPKey=ODUFDA6PRAFVTS5XFLISP3EMCRSB63GSDLYPQM6F77WARG2HMI65KBDTI27M4GDEMJUJST6WEP4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IQS4MUZVBZPSHJC2UNBFQ3CT424BPRRHQ7AZ3KMT77NS6XJHFEEU" alt="https://www.litoralpress.cl/paginaconsultas/Servicios_NClipDocumentos/Get_Imagen_Nota.aspx?LPKey=CPIPF5H6QVX6ECVBOR3MJ37ZUIQS4MUZVBZPSHJC2UNBFQ3CT424BPRRHQ7AZ3KMT77NS6XJHFE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