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7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6" height="825" src="https://www.litoralpress.cl/paginaconsultas/Servicios_NClipDocumentos/Get_Imagen_Nota.aspx?LPKey=UOJEJGEYF625TOJHHMFQ3PI54AR7VXYS3SPT6AMVA3BETE5JZFOIQ62EUAMWSVIFS7YT6DPT36QCQ" alt="https://www.litoralpress.cl/paginaconsultas/Servicios_NClipDocumentos/Get_Imagen_Nota.aspx?LPKey=UOJEJGEYF625TOJHHMFQ3PI54AR7VXYS3SPT6AMVA3BETE5JZFOIQ62EUAMWSVIFS7YT6DPT36Q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