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QFPEZJF36EBBRYC42DHJXPQ2E5MD6WLV4ILL5O36GY5L2PN57FB4HEZJURWMS6UY3AEG2BSUWR6" alt="https://www.litoralpress.cl/paginaconsultas/Servicios_NClipDocumentos/Get_Imagen_Nota.aspx?LPKey=DFQFPEZJF36EBBRYC42DHJXPQ2E5MD6WLV4ILL5O36GY5L2PN57FB4HEZJURWMS6UY3AEG2BSUW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PER PHOENIX I / C&amp;#233;spedes Santis Augusto Ignac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6DAF5OXPD2DXHD2I3TQKAJWLJSYIMZA4RCYO736JTLWL3MNOQVJMNJAXJHSTL44UDBFGZAGVNBM" alt="https://www.litoralpress.cl/paginaconsultas/Servicios_NClipDocumentos/Get_Imagen_Nota.aspx?LPKey=FT6DAF5OXPD2DXHD2I3TQKAJWLJSYIMZA4RCYO736JTLWL3MNOQVJMNJAXJHSTL44UDBFGZAGVN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