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0" src="https://www.litoralpress.cl/paginaconsultas/Servicios_NClipDocumentos/Get_Imagen_Nota.aspx?LPKey=A4QFB3CGUMH2SLQGBPZYPTU4WZS6OALHEF5JXNPEROTPSEZFUX7NFMHXXCIDVHDMZ72YSG7NNHN4C" alt="https://www.litoralpress.cl/paginaconsultas/Servicios_NClipDocumentos/Get_Imagen_Nota.aspx?LPKey=A4QFB3CGUMH2SLQGBPZYPTU4WZS6OALHEF5JXNPEROTPSEZFUX7NFMHXXCIDVHDMZ72YSG7NNHN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