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MHWZRNPS3A2IPUQVC3X7QENQO6CR6IU2P3H34BFS3T3TYADRAL2Y" alt="https://www.litoralpress.cl/paginaconsultas/Servicios_NClipDocumentos/Get_Imagen_Nota.aspx?LPKey=HIJYMHUW4MGPXW5XGFSMCDZX3MHWZRNPS3A2IPUQVC3X7QENQO6CR6IU2P3H34BFS3T3TYADRAL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