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1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UEL MARF&amp;#19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T5UWQ6DTPK35JSC7P3YU3LG474OI2COCMSQ5DNYV6MIJNJQJSADG7L4W4OXTOLXF7VBKD5CC53AQA" alt="https://www.litoralpress.cl/paginaconsultas/Servicios_NClipDocumentos/Get_Imagen_Nota.aspx?LPKey=T5UWQ6DTPK35JSC7P3YU3LG474OI2COCMSQ5DNYV6MIJNJQJSADG7L4W4OXTOLXF7VBKD5CC53A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7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UEL MARF&amp;#19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GRXUYJSIHEFNTNJCTHBDJ5CBUK4GFWQJKEPFULX3I24W2E3OM7CKYBXJE3W4DB6TB2J5Y7Z2ZSXSS" alt="https://www.litoralpress.cl/paginaconsultas/Servicios_NClipDocumentos/Get_Imagen_Nota.aspx?LPKey=GRXUYJSIHEFNTNJCTHBDJ5CBUK4GFWQJKEPFULX3I24W2E3OM7CKYBXJE3W4DB6TB2J5Y7Z2ZSX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