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TITA 14 / Andes Mainstrea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MU4UDCFEER6DWVYWCIV4DHNF2AN3KMECQ5L6BH3ELEV4IETHCLS7VDFFB2JLT7GHDVYYAM6ASMWG" alt="https://www.litoralpress.cl/paginaconsultas/Servicios_NClipDocumentos/Get_Imagen_Nota.aspx?LPKey=NMU4UDCFEER6DWVYWCIV4DHNF2AN3KMECQ5L6BH3ELEV4IETHCLS7VDFFB2JLT7GHDVYYAM6ASM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