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65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7.422.85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&amp;#243;rticos en colegios y centros de salud: Legisladores llaman a que no s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u regulaci&amp;#243;n&lt;/b&gt;&lt;/td&gt;&lt;/tr&gt;&lt;tr&gt;&lt;td colspan='6'&gt;&amp;nbsp;&lt;/tr&gt;&lt;tr&gt;&lt;td colspan='6' height='830' valign='top'&gt;&lt;p align='center'&gt;&lt;img border="0" width="750" height="510" src="https://www.litoralpress.cl/paginaconsultas/Servicios_NClipDocumentos/Get_Imagen_Nota.aspx?LPKey=F4ZEBJUNPMDTUWVHZAAW7QUE2SCM5CLRO3GXER6MNVE6XV5YSTDCQTLQLAY7FB43SMTB5KWKAU7LO" alt="https://www.litoralpress.cl/paginaconsultas/Servicios_NClipDocumentos/Get_Imagen_Nota.aspx?LPKey=F4ZEBJUNPMDTUWVHZAAW7QUE2SCM5CLRO3GXER6MNVE6XV5YSTDCQTLQLAY7FB43SMTB5KWKAU7L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