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09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Villa Alegre en el cine: 20 a&amp;#241;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322EBLT6DYQLRZTHJQB3LLFWVZSUFRGKIQ3BYTIO2DSG2PHGGCNQJEUJKQXHRBIHJKK645VQSYZNA" alt="https://www.litoralpress.cl/paginaconsultas/Servicios_NClipDocumentos/Get_Imagen_Nota.aspx?LPKey=322EBLT6DYQLRZTHJQB3LLFWVZSUFRGKIQ3BYTIO2DSG2PHGGCNQJEUJKQXHRBIHJKK645VQSYZ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