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a Sudamericana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Independiente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DX4XGMOK3EHS3STK2U42GHYTZ2T4AMLLUTRBFMFLU67DDGXZHBYEPSFNW3K3OE6UIUFWWBOU5RZYU" alt="https://www.litoralpress.cl/paginaconsultas/Servicios_NClipDocumentos/Get_Imagen_Nota.aspx?LPKey=DX4XGMOK3EHS3STK2U42GHYTZ2T4AMLLUTRBFMFLU67DDGXZHBYEPSFNW3K3OE6UIUFWWBOU5RZ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