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EXA 5 1 AL 15 / SCM Carol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6EWLQYP6QXZPRYRLKJ2U6MXLTGW63Z4ZNLZQHVYXPNSWMQ5CSSZ3V454BR4Y5ZAF6EPUSVZW3G64" alt="https://www.litoralpress.cl/paginaconsultas/Servicios_NClipDocumentos/Get_Imagen_Nota.aspx?LPKey=D6EWLQYP6QXZPRYRLKJ2U6MXLTGW63Z4ZNLZQHVYXPNSWMQ5CSSZ3V454BR4Y5ZAF6EPUSVZW3G6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