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ED2UBJXAROASEOQHY3UF2FM6TXN4WW72RXCSRBLDO62A6O2NMPBUS5WOBQIEL3GD6YOU3FVIMHW" alt="https://www.litoralpress.cl/paginaconsultas/Servicios_NClipDocumentos/Get_Imagen_Nota.aspx?LPKey=FSED2UBJXAROASEOQHY3UF2FM6TXN4WW72RXCSRBLDO62A6O2NMPBUS5WOBQIEL3GD6YOU3FVI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DYZIGC6A4WLV62ARHWQTB4IXIOXCQ3GATYLWWC5642P3XMPQW7DOY3E3X2JAZFYBDDYTYDQZJRO" alt="https://www.litoralpress.cl/paginaconsultas/Servicios_NClipDocumentos/Get_Imagen_Nota.aspx?LPKey=KBDYZIGC6A4WLV62ARHWQTB4IXIOXCQ3GATYLWWC5642P3XMPQW7DOY3E3X2JAZFYBDDYTYDQZJ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