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7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77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a desestima pedir prisi&amp;#243;n preventiva a imputados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KOZJ7T5FCYTMB56HBZKNSCOCNJNOPRJTGPWNETPR3LZWATXZP2D3U7Z4UGMFMKE7Y3TT5TN2BOKIG" alt="https://www.litoralpress.cl/paginaconsultas/Servicios_NClipDocumentos/Get_Imagen_Nota.aspx?LPKey=KOZJ7T5FCYTMB56HBZKNSCOCNJNOPRJTGPWNETPR3LZWATXZP2D3U7Z4UGMFMKE7Y3TT5TN2BOK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7,2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67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a desestima pedir prisi&amp;#243;n preventiva a imputados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5M5ERQ7BOUHTSCMRDHN4HC5S6X4KHQLINLHRSL62UFVN3HHNJAURUWGZBNWASLMZCXKPNME672XZ4" alt="https://www.litoralpress.cl/paginaconsultas/Servicios_NClipDocumentos/Get_Imagen_Nota.aspx?LPKey=5M5ERQ7BOUHTSCMRDHN4HC5S6X4KHQLINLHRSL62UFVN3HHNJAURUWGZBNWASLMZCXKPNME672X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